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8"/>
          <w:szCs w:val="28"/>
        </w:rPr>
      </w:pPr>
      <w:r>
        <w:rPr>
          <w:rFonts w:cs="Arial" w:ascii="Arial" w:hAnsi="Arial"/>
          <w:b/>
          <w:sz w:val="28"/>
          <w:szCs w:val="28"/>
        </w:rPr>
        <w:t>PUNJAB STATE POWER CORPORATION. LT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jc w:val="both"/>
        <w:rPr>
          <w:rFonts w:ascii="Arial" w:hAnsi="Arial" w:cs="Arial"/>
          <w:b/>
          <w:b/>
          <w:sz w:val="28"/>
          <w:szCs w:val="28"/>
        </w:rPr>
      </w:pPr>
      <w:r>
        <w:rPr>
          <w:rFonts w:cs="Arial" w:ascii="Arial" w:hAnsi="Arial"/>
          <w:b/>
          <w:sz w:val="28"/>
          <w:szCs w:val="28"/>
        </w:rPr>
        <w:t>P-I, White House, Rajpura Colony Road, Pati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sz w:val="28"/>
          <w:szCs w:val="28"/>
        </w:rPr>
        <w:t>CG- 10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stituted on </w:t>
      </w:r>
      <w:r>
        <w:rPr>
          <w:rFonts w:cs="Arial" w:ascii="Arial" w:hAnsi="Arial"/>
          <w:b/>
          <w:sz w:val="28"/>
          <w:szCs w:val="28"/>
        </w:rPr>
        <w:t>9.02.2011</w:t>
      </w:r>
    </w:p>
    <w:p>
      <w:pPr>
        <w:pStyle w:val="Normal"/>
        <w:jc w:val="both"/>
        <w:rPr>
          <w:rFonts w:ascii="Arial" w:hAnsi="Arial" w:cs="Arial"/>
          <w:sz w:val="28"/>
          <w:szCs w:val="28"/>
        </w:rPr>
      </w:pPr>
      <w:r>
        <w:rPr>
          <w:rFonts w:cs="Arial" w:ascii="Arial" w:hAnsi="Arial"/>
          <w:sz w:val="28"/>
          <w:szCs w:val="28"/>
        </w:rPr>
        <w:t xml:space="preserve">Closed on </w:t>
      </w:r>
      <w:r>
        <w:rPr>
          <w:rFonts w:cs="Arial" w:ascii="Arial" w:hAnsi="Arial"/>
          <w:b/>
          <w:sz w:val="28"/>
          <w:szCs w:val="28"/>
        </w:rPr>
        <w:t>26.04.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M/S Bal Bharti Public School, Ludhiana.</w:t>
        <w:tab/>
        <w:t xml:space="preserve">               Appellant         </w:t>
        <w:tab/>
      </w:r>
    </w:p>
    <w:p>
      <w:pPr>
        <w:pStyle w:val="Normal"/>
        <w:jc w:val="both"/>
        <w:rPr>
          <w:rFonts w:ascii="Arial" w:hAnsi="Arial" w:cs="Arial"/>
          <w:b/>
          <w:b/>
          <w:sz w:val="28"/>
          <w:szCs w:val="28"/>
        </w:rPr>
      </w:pPr>
      <w:r>
        <w:rPr>
          <w:rFonts w:cs="Arial" w:ascii="Arial" w:hAnsi="Arial"/>
          <w:b/>
          <w:sz w:val="28"/>
          <w:szCs w:val="28"/>
        </w:rPr>
        <w:tab/>
        <w:tab/>
        <w:tab/>
        <w:tab/>
        <w:t>V/S</w:t>
        <w:tab/>
        <w:tab/>
      </w:r>
    </w:p>
    <w:p>
      <w:pPr>
        <w:pStyle w:val="Normal"/>
        <w:jc w:val="both"/>
        <w:rPr>
          <w:rFonts w:ascii="Arial" w:hAnsi="Arial" w:cs="Arial"/>
          <w:b/>
          <w:b/>
          <w:sz w:val="28"/>
          <w:szCs w:val="28"/>
        </w:rPr>
      </w:pPr>
      <w:r>
        <w:rPr>
          <w:rFonts w:cs="Arial" w:ascii="Arial" w:hAnsi="Arial"/>
          <w:b/>
          <w:sz w:val="28"/>
          <w:szCs w:val="28"/>
        </w:rPr>
        <w:tab/>
        <w:tab/>
        <w:tab/>
        <w:tab/>
        <w:tab/>
        <w:tab/>
      </w:r>
    </w:p>
    <w:p>
      <w:pPr>
        <w:pStyle w:val="Normal"/>
        <w:jc w:val="both"/>
        <w:rPr>
          <w:rFonts w:ascii="Arial" w:hAnsi="Arial" w:cs="Arial"/>
          <w:b/>
          <w:b/>
          <w:sz w:val="28"/>
          <w:szCs w:val="28"/>
        </w:rPr>
      </w:pPr>
      <w:r>
        <w:rPr>
          <w:rFonts w:cs="Arial" w:ascii="Arial" w:hAnsi="Arial"/>
          <w:b/>
          <w:sz w:val="28"/>
          <w:szCs w:val="28"/>
        </w:rPr>
        <w:t>Punjab State Power Corporation Ltd.</w:t>
        <w:tab/>
        <w:tab/>
        <w:tab/>
        <w:t xml:space="preserve">     Respond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Name of OP Division:    </w:t>
      </w:r>
      <w:r>
        <w:rPr>
          <w:rFonts w:cs="Arial" w:ascii="Arial" w:hAnsi="Arial"/>
          <w:b/>
          <w:sz w:val="28"/>
          <w:szCs w:val="28"/>
        </w:rPr>
        <w:t>Model Town (Spl.)  Ludh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sz w:val="28"/>
          <w:szCs w:val="28"/>
        </w:rPr>
        <w:t>CS-01/0094 (NR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roug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h. Charanjit Singh,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hroug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r.Sanjeev Prabhakar, Sr Xen/Op Model Town (Spl) 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RIEF HISTORY</w:t>
      </w:r>
    </w:p>
    <w:p>
      <w:pPr>
        <w:pStyle w:val="Normal"/>
        <w:jc w:val="both"/>
        <w:rPr>
          <w:rFonts w:ascii="Arial" w:hAnsi="Arial" w:cs="Arial"/>
          <w:sz w:val="28"/>
          <w:szCs w:val="28"/>
        </w:rPr>
      </w:pPr>
      <w:r>
        <w:rPr>
          <w:rFonts w:cs="Arial" w:ascii="Arial" w:hAnsi="Arial"/>
          <w:sz w:val="28"/>
          <w:szCs w:val="28"/>
        </w:rPr>
        <w:t>The appellant consumer is having an electric connection under NRS Category with sanctioned load 74.710KW in the name of Bal Bharti Public School under Sr Xen/Op,, Model Town(Spl) 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consumer was checked by Sr. Xen/Enf. Ludhiana vide ECR No. 21/3186 dt. 8.5.09 and connected load found as 162.621KW against the sanctioned load of 74.710KW. AEE/Commercial, Model Town (Spl), Ludhiana vide his office Memo No. 344 dt. 25.5.09 asked the consumer to deposit Rs. 1,32,866/- on a/c of the checking by Enforcement as penalt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the above penalty, the appellant consumer approached CDSC for adjudication of his case by depositing           Rs. 26,580/- (i.e. 20% of the disputed amount). CDSC in its meeting dated 14.7.2010 decided as und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consumer was checked by Sr Xen/Enf., Ludhiana vide ECR No. 21/3186 dated 8.5.09&amp; connected load of the consumer was reported as 162.621KW against sanctioned load of 74.710KW.  Further DG set of 15KVA was also found running at site.  On basis of this report the consumer was asked to deposit load surcharge and DG set fee/penalty.  The consumer contested the checking made by Sr Xen/Enf, on the ground that second floor and third floor building was under construction and the load installed was not connected to the supply system of the PSPCL.  The consumer did not mention any specific item where excess load has been observed by him.  Therefore, he was asked to specifically mention the item of load where excess load has been mentioned by the checking agency.  In the DSC meeting held on 12.5.10, Sh Sham Sunder Mishra told that the load and number of power plugs have been taken on the higher side. Sr. Xen/Model Town was asked to recheck the load of power plug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 Sham Sunder Mishra again appeared today and contended that only 5 No. power plugs have been installed whereas Enforcement agency has mentioned the No. of power plugs as 109 in the checking report dt. 8.5.09.  PO presented rechecking report No. 21 dt. 14.7.10, wherein it has been mentioned that only 5 No. power plugs were existing at the time of checking but at the remaining points blank sheets were fitted and on opening of some of the sheets it was observed that wiring has been dismantled and taped.  After verbal discussion the committee consulted all the relevant record especially checking of Enf. of dated 8.5.09 and rechecking report of Sr Xen/Model Town of dt. 14.7.10.  The committee observed that the consumer has removed power plugs and has covered the points with blank/dummy plates which prove that the power plugs were existing at the time of earlier checking on dated 8.5.09.  Therefore, after deliberations, it was decided that the amount raised on the consumer for excess load is quite in order and recoverable.  The consumer may be asked to submit fresh test report as per sanctioned loa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ing not satisfied with the decision of CDSC, appellant consumer filed an appeal before the Foru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1.3.11, 22.3.11 and finally on 26.4.11 when 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On 1.3.11, the petitioner has authorized Sh. S.S. Mishra, School Supervisor to appear before the Forum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SE/Op.Ludhiana has authorised Er. Harwinder Singh, AEE/Comml. to appear before the Forum and the same was taken on record.</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Representative of PSPCL submitted four copies of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On 22.3.11, ASE/Op. Ludhiana has authorised Sh. K.K. Bansal, Rev. Acctt. to appear before the Forum in which he intimated that their reply may be treated as their written arguments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n 26.4.2011, PR submitted authority letter in his favour duly signed by Principal Smt. Punam Dogra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submitted that this connection was checked by Sr.Xen/Enf. on 8.5.09 and alleged that the detected load is 162.621 KW against  SL of 74.710 KW. Now we are just contesting regarding the allegation of 109 power plugs by the enforcement and the same was contested before meeting of CDSC held on 12.5.10 by us. Against this objection, the CDSC directed the Sr.Xen/Op M.T. to recheck and submit the report. On the next CDSC meeting dated 14.7.2010 meeting started at 9.00 AM and our case was at No.2 which was over most probably at 10.00AM but during the proceeding of this CDSC meeting, Sr.Xen/Op. MT produced this checking report vide LCR No.21 dt. 14.7.10 stating that there was just 5 nos. Power plug and blank sheets at the remaining points. Here we would like to clear that as per reply given by the Sr.Xen/op. Model Town PSPCL in para No.8 ( reply submitted on 1.3.2011 in the Forum). against our petition states that we were directed by the CDSC to recheck and provide the report regarding Power plug and the same was done on same date i.e.  14.7.2010 but if  we see the decision  copy of CDSC it says that this orders of rechecking were given on 12.5.10. against the objections raised by Sh. Sham Sunder Misra. But again if we see the reply given in para 8 by the PSPCL concerned division states that this rechecking report No.21 dt. 14.7.10 was done joint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being asked by the Forum whether  Sr.Xen/Op. Model Town done checking of School premises on 14.7.2010 vide LCR No.21/526 dated 14.7.10, PR agreed that the checking was done by Sr.Xen/Op. on 14.7.10 in the school premi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checking of Sr.Xen/Op. Model Town on 14.7.10 was not signed by any representative of Scho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in the meeting of CDSC dated 12.5.10, petitioner was asked, for which load he wants to contest. PR submitted that the only point is of checking of Power plug load and their nos. i.e. 109 no. CDSC asked the PR to submit in writing for the same so that same may be got checked.  CR further submitted that on 12.5.10 PR did not submit his request and he is not aware of the request after that. But on 14.7.10, PR submitted his request for checking of Power Plugs and he was asked by CDSC to check the same on 14.7.10 itself.  CR submitted that  he contacted Mr Sham Sunder Mishra for checking the school load and it was decided with Mr. Mishra that we should check the load of the school after school hours i.e. after 3.00 PM. CR submitted that he along-with AEE/Tech.I and AAE/Tech.2 checked the load of school in the presence of Mr. S.S. Mishra on 14.7.10. After completion of checking I asked Mr. Mishra to sign the report but he did not sign the same on the pretext that Principal Madam has left the school n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R submitted that during checking, even some sheets where power plugs has been previously fixed and now removed, were shown to Mr. Mishra. Even the wires in the junction box were also tap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 contended that no such remarks regarding opening of the sheets/ taping of wires have been given in the LCR dated 14.7.10. On this CR contended that I have orally informed CDSC regarding the opening of sheets/taping of wir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contended that there is no value of orally saying by the Sr. Xen/Op. before the CDSC,   as the documentary evidence i.e. LCR 21 dt. 14.7.10 does not show the same and  mention of the same in the CDSC decision is arbitra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1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The appellant consumer has a NRS connection with SL 74.710KW in the name of Bal Bharti Public School &amp;          Rs. 1,32,866/- were charged to the consumer on a/c of excess load detected by Enf. Ludhiana on 8.5.09.</w:t>
      </w:r>
    </w:p>
    <w:p>
      <w:pPr>
        <w:pStyle w:val="Normal"/>
        <w:numPr>
          <w:ilvl w:val="0"/>
          <w:numId w:val="1"/>
        </w:numPr>
        <w:jc w:val="both"/>
        <w:rPr/>
      </w:pPr>
      <w:r>
        <w:rPr>
          <w:rFonts w:cs="Arial" w:ascii="Arial" w:hAnsi="Arial"/>
          <w:sz w:val="28"/>
          <w:szCs w:val="28"/>
        </w:rPr>
        <w:t>As per para-4 of petition, consumer has applied for extension of his load by 20.750KW on dt. 7.8.09 i.e. after the date of checking by Enf on 8.5.09.</w:t>
      </w:r>
    </w:p>
    <w:p>
      <w:pPr>
        <w:pStyle w:val="Normal"/>
        <w:numPr>
          <w:ilvl w:val="0"/>
          <w:numId w:val="1"/>
        </w:numPr>
        <w:jc w:val="both"/>
        <w:rPr>
          <w:rFonts w:ascii="Arial" w:hAnsi="Arial" w:cs="Arial"/>
          <w:sz w:val="28"/>
          <w:szCs w:val="28"/>
        </w:rPr>
      </w:pPr>
      <w:r>
        <w:rPr>
          <w:rFonts w:cs="Arial" w:ascii="Arial" w:hAnsi="Arial"/>
          <w:sz w:val="28"/>
          <w:szCs w:val="28"/>
        </w:rPr>
        <w:t>The appellant consumer is mainly contesting about 105 No. power plugs found extra in  the checked load.</w:t>
      </w:r>
    </w:p>
    <w:p>
      <w:pPr>
        <w:pStyle w:val="Normal"/>
        <w:numPr>
          <w:ilvl w:val="0"/>
          <w:numId w:val="1"/>
        </w:numPr>
        <w:jc w:val="both"/>
        <w:rPr>
          <w:rFonts w:ascii="Arial" w:hAnsi="Arial" w:cs="Arial"/>
          <w:sz w:val="28"/>
          <w:szCs w:val="28"/>
        </w:rPr>
      </w:pPr>
      <w:r>
        <w:rPr>
          <w:rFonts w:cs="Arial" w:ascii="Arial" w:hAnsi="Arial"/>
          <w:sz w:val="28"/>
          <w:szCs w:val="28"/>
        </w:rPr>
        <w:t>As per para 5 of petition, the construction on 1</w:t>
      </w:r>
      <w:r>
        <w:rPr>
          <w:rFonts w:cs="Arial" w:ascii="Arial" w:hAnsi="Arial"/>
          <w:sz w:val="28"/>
          <w:szCs w:val="28"/>
          <w:vertAlign w:val="superscript"/>
        </w:rPr>
        <w:t>st</w:t>
      </w:r>
      <w:r>
        <w:rPr>
          <w:rFonts w:cs="Arial" w:ascii="Arial" w:hAnsi="Arial"/>
          <w:sz w:val="28"/>
          <w:szCs w:val="28"/>
        </w:rPr>
        <w:t>, 2</w:t>
      </w:r>
      <w:r>
        <w:rPr>
          <w:rFonts w:cs="Arial" w:ascii="Arial" w:hAnsi="Arial"/>
          <w:sz w:val="28"/>
          <w:szCs w:val="28"/>
          <w:vertAlign w:val="superscript"/>
        </w:rPr>
        <w:t>nd</w:t>
      </w:r>
      <w:r>
        <w:rPr>
          <w:rFonts w:cs="Arial" w:ascii="Arial" w:hAnsi="Arial"/>
          <w:sz w:val="28"/>
          <w:szCs w:val="28"/>
        </w:rPr>
        <w:t xml:space="preserve"> &amp; 3</w:t>
      </w:r>
      <w:r>
        <w:rPr>
          <w:rFonts w:cs="Arial" w:ascii="Arial" w:hAnsi="Arial"/>
          <w:sz w:val="28"/>
          <w:szCs w:val="28"/>
          <w:vertAlign w:val="superscript"/>
        </w:rPr>
        <w:t>rd</w:t>
      </w:r>
      <w:r>
        <w:rPr>
          <w:rFonts w:cs="Arial" w:ascii="Arial" w:hAnsi="Arial"/>
          <w:sz w:val="28"/>
          <w:szCs w:val="28"/>
        </w:rPr>
        <w:t xml:space="preserve"> floor was just for total of 25 class rooms which indicates it’s a multistory building having a good no. of students.  The petitioner statement that how 105 no. power plugs can be adjusted   can be adjusted in just 25 rooms cannot be relied upon as he has not indicated the size of rooms &amp; in nowadays times, a lot of electronic equipment (viz Plasma Black Board/smart board etc.) are installed in each room).</w:t>
      </w:r>
    </w:p>
    <w:p>
      <w:pPr>
        <w:pStyle w:val="Normal"/>
        <w:numPr>
          <w:ilvl w:val="0"/>
          <w:numId w:val="1"/>
        </w:numPr>
        <w:jc w:val="both"/>
        <w:rPr>
          <w:rFonts w:ascii="Arial" w:hAnsi="Arial" w:cs="Arial"/>
          <w:sz w:val="28"/>
          <w:szCs w:val="28"/>
        </w:rPr>
      </w:pPr>
      <w:r>
        <w:rPr>
          <w:rFonts w:cs="Arial" w:ascii="Arial" w:hAnsi="Arial"/>
          <w:sz w:val="28"/>
          <w:szCs w:val="28"/>
        </w:rPr>
        <w:t>As per para-8 of the petition (which has also been reiterated in the proceedings of Forum dated 26.4.11 by petitioner representative (Sh Charanjit Singh), the petitioner has alleged that no rechecking (as allowed by CDSC in its meeting dated 12.5.10) has been done by Sr Xen/Op Model Town on 14.7.2010.  But representative of petitioner admitted before the Forum that checking was done b Sr Xen/Op Model Town, Ludhiana on 14.7.10 in the school premises.</w:t>
      </w:r>
    </w:p>
    <w:p>
      <w:pPr>
        <w:pStyle w:val="Normal"/>
        <w:numPr>
          <w:ilvl w:val="0"/>
          <w:numId w:val="1"/>
        </w:numPr>
        <w:jc w:val="both"/>
        <w:rPr>
          <w:rFonts w:ascii="Arial" w:hAnsi="Arial" w:cs="Arial"/>
          <w:sz w:val="28"/>
          <w:szCs w:val="28"/>
        </w:rPr>
      </w:pPr>
      <w:r>
        <w:rPr>
          <w:rFonts w:cs="Arial" w:ascii="Arial" w:hAnsi="Arial"/>
          <w:sz w:val="28"/>
          <w:szCs w:val="28"/>
        </w:rPr>
        <w:t xml:space="preserve">Representative of PSPCL Er Sanjeev Prabhakar, Sr. Xen/Op Model Town, submitted before the Forum that in the meeting of CDSC dt. 12.5.10, petitioner was asked, for which load he wants to contest. PR submitted that the only point is of checking of power plugs load and their nos. i.e. 109 No. CDSC asked the PR to submit in writing for the same so that same may be got checked.  CR further submitted his request after that.  But on 14.7.10, PR submitted his request for checking of power plugs and he was asked b CDSC to check the same on 14.7.10 itself.  CR submitted that he contacted Mr Sham Sunder Mishra for checking the school load and it was decided with Mr Mishra that we should check the load of school in the presence of Mr S.S. Mishra on 14.7.10.  After completion of checking I asked Mr Mishra to sign the report but he did not sign the same on the pretext that Principal Madam has left the school now. </w:t>
      </w:r>
    </w:p>
    <w:p>
      <w:pPr>
        <w:pStyle w:val="Normal"/>
        <w:ind w:left="36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t>CR submitted that during checking, even some sheets where power plugs have been previously fixed and now removed were shown to Mr Mishra.  Even the wires in the junction box were also taped.</w:t>
      </w:r>
    </w:p>
    <w:p>
      <w:pPr>
        <w:pStyle w:val="Normal"/>
        <w:numPr>
          <w:ilvl w:val="0"/>
          <w:numId w:val="1"/>
        </w:numPr>
        <w:jc w:val="both"/>
        <w:rPr>
          <w:rFonts w:ascii="Arial" w:hAnsi="Arial" w:cs="Arial"/>
          <w:sz w:val="28"/>
          <w:szCs w:val="28"/>
        </w:rPr>
      </w:pPr>
      <w:r>
        <w:rPr>
          <w:rFonts w:cs="Arial" w:ascii="Arial" w:hAnsi="Arial"/>
          <w:sz w:val="28"/>
          <w:szCs w:val="28"/>
        </w:rPr>
        <w:t xml:space="preserve">Forum further observed that previously Sh Sham Sunder Mishra was authorized by Principal, Bal Bharti Public School as the authorized representative for contesting the case &amp; he attended Forum on 1.3.10 &amp; 22.3.10 &amp; also associated in rechecking by Sr Xen/Op., MT on 14.7.10, but during oral discussions on 2.4.11, Principal Bal Bharti School has authorized Sh Charanjit Singh for oral discussion &amp; Sh Sham Sunder Mishra presence has been avoided perhaps due to the reason that he associated Sr Xen/Op Model Town, Ludhiana during rechecking on 14.7.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both the parties and observations.  Forum decides   to uphold the decision of the CDSC taken in their meeting held on 14.10.2010 and accordingly the balance amount be recovered from consumer along-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Parveen Singla)             (Post Vacant)           ( Er. Satpal Mangla) CAO/Member                   Member/Independent     CE/Chairm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b/>
          <w:b/>
          <w:sz w:val="28"/>
          <w:szCs w:val="28"/>
        </w:rPr>
      </w:pPr>
      <w:r>
        <w:rPr>
          <w:rFonts w:cs="Arial" w:ascii="Arial" w:hAnsi="Arial"/>
          <w:b/>
          <w:sz w:val="28"/>
          <w:szCs w:val="2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4:00Z</dcterms:created>
  <dc:creator>Globonet</dc:creator>
  <dc:description/>
  <cp:keywords/>
  <dc:language>en-US</dc:language>
  <cp:lastModifiedBy>CE Forum</cp:lastModifiedBy>
  <cp:lastPrinted>2011-03-01T11:23:00Z</cp:lastPrinted>
  <dcterms:modified xsi:type="dcterms:W3CDTF">2012-02-24T09:37:00Z</dcterms:modified>
  <cp:revision>5</cp:revision>
  <dc:subject/>
  <dc:title>Case No</dc:title>
</cp:coreProperties>
</file>